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ULAMI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ORZĄDOWEGO KONKURSU NASTOLATKÓW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ŚMIU WSPANIAŁYCH” – edycja 202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„Ośmiu Wspaniałych” jest Fundacja „Świat na Tak” z siedzibą w Warszawie przy al. J. Ch. Szucha 27, zwana dalej ORGANIZATOREM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Samorządowego Konkursu Nastolatków „Ośmiu Wspaniałych” jest promowanie pozytywnych zachowań, działań, postaw dzieci i młodzieży oraz upowszechnianie idei młodzieżowego wolontariatu oraz powoływanie w szkołach Klubów Ośmiu – młodzieżowego wolontariatu działającego według programu wychowawczego Joanny Fabisiak „Wychowanie przez działanie”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powołuje Ogólnopolski Komitet Organizacyjny Konkursu składający się z przedstawicieli samorządu terytorialnego, uczestniczących w danej edycji Konkursu oraz przedstawicieli innych instytucji i organizacji pozarządowych, mających w swoich celach statutowych działania związane z upowszechnianiem idei wolontariatu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na pierwszym spotkaniu organizacyjno-informacyjnym danej edycji Konkursu powołuje Ogólnopolski Komitet Organizacyjny Konkursu, a jego członkowie Komitety Lokalne.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gólnopolskiego Komitetu Organizacyjnego Konkursu powołuje Jury Ogólnopolskie.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em w organizacji Konkursu Nastolatków jest Młodzieżowy Dom Kultury z siedzibą w Warszawie, ul. Andersena 4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 Przebieg Konkursu 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Konkursu określa kalendarz prac zatwierdzony na pierwszym spotkaniu przez Ogólnopolski Komitet Organizacyjny Konkursu.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kolejna edycja Konkursu, rozpoczyna się na przełomie września i października danego roku spotkaniem inauguracyjnym Ogólnopolskiego Komitetu Organizacyjnego, a kończy się w czerwcu, Ogólnopolską Galą kończącą daną edycję Konkursu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przeprowadzany jest w dwóch etapach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etap – na szczeblu lokalnym (w Warszawie etap lokalny poprzedzają eliminacje dzielnicowe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etap – na szczeblu ogólnopolskim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Ogólnopolskiego Komitetu Organizacyjnego Konkursu przedstawia kandydatury członków Lokalnego Komitetu Organizacyjnego Konkursu władzom lokalnym.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y Komitet Organizacyjny Konkursu powołuje Jury Lokalne, które nie może liczyć mniej niż pięć osób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owie Klubów Ośmiu zasiadający w Jury nie biorą udziału w ocenie kandydatów z własnego Klubu Ośmiu.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Lokalnego Komitetu Organizacyjnego Konkursu lub osoba przez niego upoważniona potwierdza spełnienie kryteriów konkursu każdego zgłoszonego kandydata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dpowiedzialna za organizację Konkursu na szczeblu lokalnym jest zobowiązana do przekazania Fundacji składu Komitetu Organizacyjnego miasta/dzielnicy w terminie do końca roku kalendarzowego, w którym rozpoczęła się dana edycja Konkursu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każdego etapu Konkursu analizuje karty zgłoszeń i przeprowadza indywidualne rozmowy z uczestnikami, dokonując oceny zgodnie z kryteriami pracy i postawy zawartymi w Regulaminie.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wyłania nie więcej niż Ośmiu laureatów, na każdym etapie Konkursu, w każdej kategorii.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może przyznać równorzędne wyróżnienia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eliminacji ogólnopolskich zgłaszana jest 1 osoba spośród laureatów lokalnych z kategorii indywidualnej „ÓSEMKA”.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gólnopolskiego Komitetu Organizacyjnego dostarcza protokół z eliminacji do Fundacji (zał. nr 1), w terminie przewidzianym w kalendarzu prac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§ 3. Warunki Uczestnictw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mogą uczestniczyć dzieci i młodzież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one są dwie formy zgłoszeń: indywidualne lub grupowe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a indywidualne :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oria I, zwana dalej „Ósemeczką”</w:t>
      </w:r>
      <w:r>
        <w:rPr>
          <w:rFonts w:cs="Times New Roman" w:ascii="Times New Roman" w:hAnsi="Times New Roman"/>
          <w:sz w:val="24"/>
        </w:rPr>
        <w:t xml:space="preserve"> – uczniowie klas 4 – 6 szkoły podstawowej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spośród kandydatów wybiera nie więcej niż 8 wyróżnionych. Kandydaci mogą uczestniczyć w Konkursie wielokrotnie, ale tylko na etapie lokalnym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ategoria II, zwana dalej „Ósemką”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Ósemka Junior”- uczniowie klas 7 – 8 szkoły podstawowej. Jury wybiera nie więcej niż 4 laureatów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Ósemką Senior” – uczniowie klas 1 – 5 szkoły ponadpodstawowej. Jury wybiera nie więcej niż 4 laureat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tem w kategorii „Ósemka” można być tyko raz zarówno na szczeblu lokalnym, jak i ogólnopolski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ówno na poziomie lokalnym , jak i na poziomie ogólnopolskim Jury wybiera nie więcej niż ośmiu kandydatów.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lokalne nominuje spośród laureatów lokalnych danej edycji Konkursu jednego reprezentanta biorącego udział w eliminacjach ogólnopolskich. Jury Ogólnopolskie wybiera Ósemkę Wspaniałych Polski spośród nominowanych reprezentantów edycji lokalnych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a grupowe: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ń grupowych dzielą się na kategorie wiekowe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4 – 8 szkoły podstawowej w kategorii „Ósemeczki – Grupy”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1 – 5 szkoły ponadpodstawowej w kategorii „Ósemki – Grupy”</w:t>
      </w:r>
    </w:p>
    <w:p>
      <w:pPr>
        <w:pStyle w:val="Normal"/>
        <w:spacing w:before="280" w:after="28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zgłoszenia rozpatrywane są tylko na szczeblu lokalnym,</w:t>
        <w:br/>
        <w:t>c. zgłoszenie grupy do Konkursu może być wielokrotne pod warunkiem rozwoju prowadzonej przez nią działalności,</w:t>
        <w:br/>
        <w:t>d. grupa nie może liczyć mniej niż 8 osób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zgłoszenia kandydata jest przekazanie w terminie przewidzianym w kalendarzu prac wypełnionej karty uczestnictwa wraz z załącznikami do najbliższego lokalnego organizatora Konkursu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 Kryteria oceny kandydat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28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dokonuje oceny Kandydata na podstawie analizy zgłoszenia i rozmowy kwalifikacyjnej. Nie uwzględniane są prezentacje multimedialne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pracy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18" w:leader="none"/>
        </w:tabs>
        <w:spacing w:before="0" w:after="0"/>
        <w:ind w:left="2160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kwencja w realizacji podjętych zobowiązań wolontarystyczny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18" w:leader="none"/>
        </w:tabs>
        <w:spacing w:before="0" w:after="0"/>
        <w:ind w:left="2160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ywy dział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18" w:leader="none"/>
        </w:tabs>
        <w:spacing w:before="0" w:after="0"/>
        <w:ind w:left="2160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trwałość w pokonywaniu trudności i osiąganiu wyznaczonych cel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18" w:leader="none"/>
        </w:tabs>
        <w:spacing w:before="0" w:after="0"/>
        <w:ind w:left="2160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orotwórczy charakter dział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18" w:leader="none"/>
        </w:tabs>
        <w:spacing w:before="0" w:after="0"/>
        <w:ind w:left="2160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ytywny efekt społeczn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18" w:leader="none"/>
        </w:tabs>
        <w:spacing w:before="0" w:after="280"/>
        <w:ind w:left="2160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um 1 rok stałej pracy wolontarystycznej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postaw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wą zasługującą na wyróżnienie jest: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before="0" w:after="0"/>
        <w:ind w:left="2268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jętność i chęć współpracy z innymi uczniami w szkole i kolegami poza szkołą,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before="0" w:after="0"/>
        <w:ind w:left="2268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ukiwanie przyjaciół i promowanie braterstwa między ludźmi, w różnych sytuacjach życiowych,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before="0" w:after="0"/>
        <w:ind w:left="2268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orotwórcze zachowania w życiu codziennym,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before="0" w:after="0"/>
        <w:ind w:left="2268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oda ducha i dyskrecja w relacjach z innymi ludźmi,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before="0" w:after="0"/>
        <w:ind w:left="2268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domówność i umiejętność przyznania się do błędu i porażki,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before="0" w:after="280"/>
        <w:ind w:left="2268" w:hanging="1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alność w podejmowaniu decyzji ze świadomością przyjmowania ich konsekwenc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280"/>
        <w:ind w:left="2160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one kryteria mają charakter pomocnicz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993" w:leader="none"/>
        </w:tabs>
        <w:spacing w:before="0" w:after="280"/>
        <w:ind w:left="2160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y działania zasługujące na wyróżnieni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różnych działań wolontarystycznych na rzecz społeczności szkolnej i środowiska lokal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0"/>
        <w:ind w:left="2160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ęcanie rówieśników do działań prospołecz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0"/>
        <w:ind w:left="2160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przeciw przemocy i agresji w szk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280"/>
        <w:ind w:left="2160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a postawa w przeciwdziałaniu uzależnieniom wśród młodzieży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. Nagrod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0" w:after="280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jwyższym tytułem przyznawanym przez jury w kategorii wiekowej „Ósemka” </w:t>
        <w:br/>
        <w:t>jest tytuł laureat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kategorii „Ósemka” 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dze lokalne, na wniosek Jury lokalnego nagradzają laureata dyplomem i odznaką Wspaniałego Wolontariusza (według wzoru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owód uznania władze lokalne finansują również pobyt ósemki laureatów edycji lokalnej na Gali Ogólnopolskiej Samorządowego konkursu nastolatków „Ośmiu Wspaniałych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ci edycji ogólnopolskiej podczas Gali kończącej daną edycję otrzymują statuetki( według wzoru) wykonane ze srebra i bursztynu, numerowane zgodnie z liczbą laurea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280"/>
        <w:ind w:left="1843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wyższym tytułem przyznawanym przez jury w kategorii wiekowej „Ósemeczka” jest tytuł wyróżnioneg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kategorii „Ósemeczki” 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134" w:leader="none"/>
        </w:tabs>
        <w:spacing w:before="0" w:after="28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dze lokalne, na wniosek Jury lokalnego nagradzają wyróżnionych dyplomem oraz medalem (wg wzoru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before="0" w:after="28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ą dla grupy, staraniem Lokalnego Komitetu Organizacyjnego, powinno być zaprezentowanie dokonań nagrodzonej grupy społeczności lokalnej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spacing w:before="0" w:after="28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ówno Jury Lokalne jak Ogólnopolskie ma prawo przyznać wyróżnienia równorzędne, a Prezes Fundacji Świat na Tak wyróżnienie specjaln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. Postanowienia końcowe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134" w:leader="none"/>
        </w:tabs>
        <w:spacing w:before="0" w:after="28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dotyczące regulaminu i przebiegu konkursu organizator zamieści na swojej stronie internetowej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</w:rPr>
        <w:t>Organizator konkursu dokonuje wykładni niniejszego regulaminu.</w:t>
      </w:r>
    </w:p>
    <w:sectPr>
      <w:type w:val="nextPage"/>
      <w:pgSz w:w="11906" w:h="16838"/>
      <w:pgMar w:left="1417" w:right="99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l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0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1:00Z</dcterms:created>
  <dc:creator>Urząd Miasta i Gminy</dc:creator>
  <dc:description/>
  <cp:keywords/>
  <dc:language>en-US</dc:language>
  <cp:lastModifiedBy>Ewa Kotyrba</cp:lastModifiedBy>
  <cp:lastPrinted>2020-02-05T09:02:00Z</cp:lastPrinted>
  <dcterms:modified xsi:type="dcterms:W3CDTF">2020-02-26T06:21:00Z</dcterms:modified>
  <cp:revision>2</cp:revision>
  <dc:subject/>
  <dc:title/>
</cp:coreProperties>
</file>